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will produce a graphic program listing of any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ending in .PRG).  It will trace all logic by scan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like DO WHILE, IF, ENDCASE, etc. and draw lines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Bold lines are used for logic that repeats, and sing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, used for top-down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provide is the program to flowchart (8 character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can not be longer than 8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